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u w:val="single"/>
        </w:rPr>
        <w:t>REGIONAL CAPACITY BUILDING AND KNOWLEDGE INSTITUTE, JAIPUR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Subtitle"/>
        <w:spacing w:lineRule="auto" w:line="360"/>
        <w:jc w:val="center"/>
        <w:rPr/>
      </w:pPr>
      <w:r>
        <w:rPr>
          <w:sz w:val="32"/>
          <w:szCs w:val="32"/>
        </w:rPr>
        <w:t xml:space="preserve"> “</w:t>
      </w:r>
      <w:r>
        <w:rPr>
          <w:color w:val="333333"/>
          <w:sz w:val="32"/>
          <w:szCs w:val="28"/>
        </w:rPr>
        <w:t>MCTP Level - 2</w:t>
      </w:r>
      <w:r>
        <w:rPr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23.06.2025 to 27.06.2025)</w:t>
      </w:r>
    </w:p>
    <w:tbl>
      <w:tblPr>
        <w:tblW w:w="152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8460"/>
        <w:gridCol w:w="3600"/>
      </w:tblGrid>
      <w:tr>
        <w:trPr>
          <w:trHeight w:val="242" w:hRule="atLeast"/>
          <w:cantSplit w:val="true"/>
        </w:trPr>
        <w:tc>
          <w:tcPr>
            <w:tcW w:w="1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</w:t>
            </w:r>
          </w:p>
        </w:tc>
      </w:tr>
      <w:tr>
        <w:trPr>
          <w:trHeight w:val="45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SSION TIMING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SESSION TIM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SESSION DAYS</w:t>
            </w:r>
          </w:p>
        </w:tc>
      </w:tr>
      <w:tr>
        <w:trPr>
          <w:trHeight w:val="114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  10.00 AM to 11.15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11.45 AM to 01.0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02.00 PM to 03.15 P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 03.45 PM to 05.00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Tea Break:          11.15 AM to 11.45 AM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Lunch Break:      01.00 PM to 02.00 PM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Tea Break:          03.15 PM to 03.45 PM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Nil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DATE &amp; DAY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SESSION</w:t>
            </w:r>
          </w:p>
        </w:tc>
        <w:tc>
          <w:tcPr>
            <w:tcW w:w="8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.2025 (Monday) D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09:50 AM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nauguration by Principal Director</w:t>
            </w:r>
          </w:p>
        </w:tc>
      </w:tr>
      <w:tr>
        <w:trPr>
          <w:trHeight w:val="104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&amp; 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</w:rPr>
              <w:t>Group dynamics, Concept and functions, Theories, Group Development &amp; Group Forming, Social Influence in Groups, Group thinking, Group problems/conflicts and appropriate strategies for their resol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Dr. Neha Chaturvedi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RA Poddar Institute of Management, Jaipur</w:t>
            </w:r>
          </w:p>
        </w:tc>
      </w:tr>
      <w:tr>
        <w:trPr>
          <w:trHeight w:val="107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pting the Big Data approach, IAAD Big Data Policy and guidelines;</w:t>
            </w:r>
          </w:p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view of Information Technology (IT) System; Risks in IT Environment, Cyber Security,</w:t>
            </w:r>
          </w:p>
          <w:p>
            <w:pPr>
              <w:pStyle w:val="TableParagraph"/>
              <w:ind w:left="0" w:right="17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 xml:space="preserve">Sh. Puneet Sharma, </w:t>
              <w:br/>
              <w:t>EDP Faculty, RCB&amp;KI, Jaipur</w:t>
            </w:r>
          </w:p>
        </w:tc>
      </w:tr>
      <w:tr>
        <w:trPr>
          <w:trHeight w:val="75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IT Act 2008, Indian Computer Emergency Response Team (CERT-In)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</w:rPr>
              <w:t>Leveraging the entity’s IT System and data in aud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bidi="hi-IN"/>
              </w:rPr>
              <w:t xml:space="preserve">Sh. Vinod Sencha, </w:t>
              <w:br/>
              <w:t>EDP Faculty, RCB&amp;KI, Jaipur</w:t>
            </w:r>
          </w:p>
        </w:tc>
      </w:tr>
      <w:tr>
        <w:trPr>
          <w:trHeight w:val="638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2025 (Tuesday) Da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I &amp; 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 xml:space="preserve">My values, our values and community values; Personal Ethics, Professional Ethics, Code of Ethics; </w:t>
            </w:r>
            <w:r>
              <w:rPr>
                <w:sz w:val="28"/>
                <w:szCs w:val="28"/>
              </w:rPr>
              <w:t>Alignment with organizational val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Sh. Shikhar Prajapati, Motivational Speaker</w:t>
            </w:r>
          </w:p>
        </w:tc>
      </w:tr>
      <w:tr>
        <w:trPr>
          <w:trHeight w:val="120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III &amp; IV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ind w:left="0" w:right="17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Effective communication with internal and external stakeholders; Verbal and Non-verbal communication; Social</w:t>
            </w:r>
          </w:p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and etiquette; Active listening skills, et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Sh. Ramawatar Sharma, IA&amp;A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AG(Audit-II), Rajasthan</w:t>
            </w:r>
          </w:p>
        </w:tc>
      </w:tr>
      <w:tr>
        <w:trPr>
          <w:trHeight w:val="40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25 (Wednesday) Da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Markets and Capital Markets; Forms of borrowing from</w:t>
            </w:r>
          </w:p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Financial Institu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Ms. Monica Mathur</w:t>
            </w:r>
            <w:r>
              <w:rPr>
                <w:color w:val="000000"/>
                <w:sz w:val="28"/>
                <w:szCs w:val="28"/>
                <w:lang w:val="en-US" w:bidi="hi-IN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bidi="hi-IN"/>
              </w:rPr>
              <w:t>Ass. Professor,</w:t>
              <w:br/>
              <w:t>Manipal University</w:t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 Finance, Principles of Public Finance, Union Budget and its</w:t>
            </w:r>
          </w:p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omponents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Ms. Monica Mathur</w:t>
            </w:r>
            <w:r>
              <w:rPr>
                <w:color w:val="000000"/>
                <w:sz w:val="28"/>
                <w:szCs w:val="28"/>
                <w:lang w:val="en-US" w:bidi="hi-IN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bidi="hi-IN"/>
              </w:rPr>
              <w:t>Ass. Professor,</w:t>
              <w:br/>
              <w:t>Manipal University</w:t>
            </w:r>
          </w:p>
        </w:tc>
      </w:tr>
      <w:tr>
        <w:trPr>
          <w:trHeight w:val="128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&amp; IV</w:t>
            </w:r>
          </w:p>
        </w:tc>
        <w:tc>
          <w:tcPr>
            <w:tcW w:w="8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otivation, Motivational theories of Maslow, Herzberg etc. Role of personality in motivation, motivating and de-motivating factors, Addressing Specific Morale Issues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Dr. Anil Mehta, Professor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of Management, Vanasthali Vidhyapith, Jaipu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en-US" w:bidi="hi-IN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 (Thursday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&amp; 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 Sensitisation, Concepts of gender, stereotyping and its impact, Sexual Harassment of Women at Workplace (Prevention, Prohibition and</w:t>
            </w:r>
          </w:p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Redressal) Act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Ms. Kanchan Mathur, Professor</w:t>
            </w:r>
          </w:p>
        </w:tc>
      </w:tr>
      <w:tr>
        <w:trPr>
          <w:trHeight w:val="54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&amp; IV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Field Tr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 (Friday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sics of environment and sustainable </w:t>
            </w:r>
            <w:r>
              <w:rPr>
                <w:sz w:val="28"/>
                <w:szCs w:val="28"/>
                <w:lang w:val="en-GB"/>
              </w:rPr>
              <w:t>develo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Sh. Mehul Gorver, Director, iCED, Jaipur</w:t>
            </w:r>
          </w:p>
        </w:tc>
      </w:tr>
      <w:tr>
        <w:trPr>
          <w:trHeight w:val="86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&amp; III</w:t>
            </w:r>
          </w:p>
        </w:tc>
        <w:tc>
          <w:tcPr>
            <w:tcW w:w="84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Default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tion to the 2030 agenda for Sustainable Development and the Sustainable Development Goals </w:t>
            </w:r>
            <w:r>
              <w:rPr>
                <w:sz w:val="28"/>
                <w:szCs w:val="28"/>
                <w:lang w:val="en-GB"/>
              </w:rPr>
              <w:t>(SDGs)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  <w:t>Sh. Bhuvnesh Mathur, SE, RSPCB, Jaip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bidi="hi-I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End Course Assessment &amp; Valediction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8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CC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sz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mic Sans MS" w:hAnsi="Comic Sans MS" w:cs="Comic Sans MS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8:00Z</dcterms:created>
  <dc:creator>RTIS</dc:creator>
  <dc:description/>
  <cp:keywords/>
  <dc:language>en-US</dc:language>
  <cp:lastModifiedBy>Training Institute jaipur ID 7</cp:lastModifiedBy>
  <cp:lastPrinted>2025-06-17T10:52:00Z</cp:lastPrinted>
  <dcterms:modified xsi:type="dcterms:W3CDTF">2025-06-18T09:34:00Z</dcterms:modified>
  <cp:revision>51</cp:revision>
  <dc:subject/>
  <dc:title>REGIONAL TRAINING INSTITUTE, JAIPUR</dc:title>
</cp:coreProperties>
</file>