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ONAL CAPACITY BUILDING AND KNOWLEDGE INSTITUTE, JAIPUR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color w:val="333333"/>
          <w:sz w:val="28"/>
        </w:rPr>
        <w:t>Data Analytics Visualization and Presentation Skills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om 06.01.2025 to 10.01.2025</w:t>
      </w:r>
    </w:p>
    <w:tbl>
      <w:tblPr>
        <w:tblW w:w="1044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5130"/>
        <w:gridCol w:w="2435"/>
      </w:tblGrid>
      <w:tr>
        <w:trPr>
          <w:cantSplit w:val="true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E</w:t>
            </w:r>
          </w:p>
        </w:tc>
      </w:tr>
      <w:tr>
        <w:trPr>
          <w:trHeight w:val="5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TIMIN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TIMING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3150" w:leader="none"/>
                <w:tab w:val="left" w:pos="396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SSION DAYS</w:t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  10.00 AM to 11.15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11.45 AM to 01.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02.00 PM to 03.15 P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 03.45 PM to 05.00 P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11.15 AM to 11.45 A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Lunch Break:      01.00 PM to 02.00 PM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Tea Break:          03.15 PM to 03.45 PM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Nil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E &amp; DAY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SSION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25 (Monday) Day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0 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Inauguration by Principal Directo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ntroduction to Data Analytics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asic Concepts: Data, types of data: String, numeric, date; types of analytics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8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KNIME: </w:t>
            </w:r>
            <w:r>
              <w:rPr>
                <w:rFonts w:eastAsia="Calibri"/>
                <w:sz w:val="28"/>
                <w:szCs w:val="28"/>
              </w:rPr>
              <w:t>A Broad overview; Build a basic workflow; Understanding Nodes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data of different file types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6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TL Operations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ata type conversion (Data preparation) Data downloading and sorting, error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5 (Tuesday) Day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both"/>
              <w:rPr>
                <w:rFonts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TL Operations : </w:t>
            </w:r>
          </w:p>
          <w:p>
            <w:pPr>
              <w:pStyle w:val="Default"/>
              <w:numPr>
                <w:ilvl w:val="0"/>
                <w:numId w:val="3"/>
              </w:numPr>
              <w:ind w:left="-20" w:hanging="0"/>
              <w:jc w:val="both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tering; Treating Missing values, Duplicate records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op/bottom record etc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Sh. Mahesh Kumawat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9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ind w:left="-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istical Analysis and deriving insights about the datase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2025 (Wednesday) Da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ing writer node to export data, Export data workflow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Puneet Kumar Shar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from (XML, CSV, text) in Knime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s on exercise</w:t>
            </w:r>
          </w:p>
        </w:tc>
        <w:tc>
          <w:tcPr>
            <w:tcW w:w="2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Vinod Sench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 Faculty/RTI Jaipur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oring various charts available in Knime : Box Plot, Scatter Plot, Correlation etc </w:t>
            </w:r>
          </w:p>
        </w:tc>
        <w:tc>
          <w:tcPr>
            <w:tcW w:w="2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s on session (Case Study) </w:t>
            </w:r>
          </w:p>
        </w:tc>
        <w:tc>
          <w:tcPr>
            <w:tcW w:w="2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25 (Thurs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nciples of Visualisation-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olidation of Concept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Analytic Principles and Approache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 type of charts and there properti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Sh. Mahesh Kumawat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O(A&amp;E) Jaipur</w:t>
            </w:r>
          </w:p>
        </w:tc>
      </w:tr>
      <w:tr>
        <w:trPr>
          <w:trHeight w:val="128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&amp; I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bleau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ownloading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base Connectivity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ipulation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mensions and measure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ualisation, discrete and continuou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culated field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ter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erarchy </w:t>
            </w:r>
          </w:p>
          <w:p>
            <w:pPr>
              <w:pStyle w:val="Normal"/>
              <w:ind w:left="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h. Srikant, AAO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AG(Audit-I), Jaipur</w:t>
            </w:r>
          </w:p>
        </w:tc>
      </w:tr>
      <w:tr>
        <w:trPr>
          <w:trHeight w:val="1288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1.2025 (Frida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&amp; 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bleau Exercise/ Case Study: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ing data, Deriving Insights; Identifying risk areas, building dashboard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. Rajesh Singh, AA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(Audit-I), Jaipur</w:t>
            </w:r>
          </w:p>
        </w:tc>
      </w:tr>
      <w:tr>
        <w:trPr>
          <w:trHeight w:val="1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ther features in Tableau: </w:t>
            </w:r>
            <w:r>
              <w:rPr>
                <w:sz w:val="28"/>
                <w:szCs w:val="28"/>
              </w:rPr>
              <w:t xml:space="preserve">Story; Distribution of workbooks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ase study with Tablea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. Rajesh Singh, AA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(Audit-I), Jaipur</w:t>
            </w:r>
          </w:p>
        </w:tc>
      </w:tr>
      <w:tr>
        <w:trPr>
          <w:trHeight w:val="19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End Course Assessment &amp; Valediction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8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CC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mic Sans MS" w:hAnsi="Comic Sans MS" w:cs="Comic Sans MS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0Z</dcterms:created>
  <dc:creator>RTIS</dc:creator>
  <dc:description/>
  <cp:keywords/>
  <dc:language>en-US</dc:language>
  <cp:lastModifiedBy>Training Institute jaipur ID 7</cp:lastModifiedBy>
  <cp:lastPrinted>2024-09-18T15:18:00Z</cp:lastPrinted>
  <dcterms:modified xsi:type="dcterms:W3CDTF">2024-12-30T06:07:00Z</dcterms:modified>
  <cp:revision>22</cp:revision>
  <dc:subject/>
  <dc:title>REGIONAL TRAINING INSTITUTE, JAIPUR</dc:title>
</cp:coreProperties>
</file>