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IONAL CAPACITY BUILDING AND KNOWLEDGE INSTITUTE, JAIPUR 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color w:val="333333"/>
          <w:sz w:val="28"/>
        </w:rPr>
        <w:t>IDEA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om 04.11.2024 to 08.11.2024</w:t>
      </w:r>
    </w:p>
    <w:tbl>
      <w:tblPr>
        <w:tblW w:w="1044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5130"/>
        <w:gridCol w:w="2435"/>
      </w:tblGrid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</w:t>
            </w:r>
          </w:p>
        </w:tc>
      </w:tr>
      <w:tr>
        <w:trPr>
          <w:trHeight w:val="5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 TIMIN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-SESSION TIMING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-SESSION DAYS</w:t>
            </w:r>
          </w:p>
        </w:tc>
      </w:tr>
      <w:tr>
        <w:trPr>
          <w:trHeight w:val="11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  10.00 AM to 11.15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11.45 AM to 01.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02.00 PM to 03.15 P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 03.45 PM to 05.00 P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Tea Break:          11.15 AM to 11.45 AM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Lunch Break:      01.00 PM to 02.00 PM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Tea Break:          03.15 PM to 03.45 P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Nil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ATE &amp; DAY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ESSION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.2024 (Monday) Day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0 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Inauguration by Principal Directo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8"/>
                <w:szCs w:val="28"/>
                <w:lang w:val="en-US" w:bidi="hi-IN"/>
              </w:rPr>
              <w:t>Introduction to Various CAATs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Vinod Sench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89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Group Discussion on Use of Data Analytics in IAAD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III &amp; IV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0" w:right="178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Creating Projects: Managed and External, Import of data from diverse formats Excel, Access, csv, text; understanding data using the field statistics, Sorting Data; Checking validity of data through Control totals creating current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8"/>
                <w:szCs w:val="28"/>
                <w:lang w:val="en-US" w:bidi="hi-IN"/>
              </w:rPr>
              <w:t>Documentation of tasks performed using the history property, Project Overvie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63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24 (Tuesday) Day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I &amp; 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ing of PDF/PRN Dat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h. D.K. Saxen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O(A&amp;E) Jaipur</w:t>
            </w:r>
          </w:p>
        </w:tc>
      </w:tr>
      <w:tr>
        <w:trPr>
          <w:trHeight w:val="48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Field Manipulation in IDEA Append, Remove, modify columns Datatypes Virtual, Non-Virtual, Editable; Enabling/Disabling deletion of non-virtual fields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h. Upendra Singh Rathore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O(Audit-I) Jaipur </w:t>
            </w:r>
          </w:p>
        </w:tc>
      </w:tr>
      <w:tr>
        <w:trPr>
          <w:trHeight w:val="48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s on Exercise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1.2024 (Wednesday) Day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I &amp; 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ing of Data: Quick Index, Composite Inde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Vinod Sench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Data Extraction Direct Extraction, Key value extraction, Top/Bottom Records extraction, Indexed Extraction; Duplicate Key Detection/Exclusion; Gap Detection, Summarization</w:t>
            </w:r>
          </w:p>
        </w:tc>
        <w:tc>
          <w:tcPr>
            <w:tcW w:w="2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s on Exercise</w:t>
            </w:r>
          </w:p>
        </w:tc>
        <w:tc>
          <w:tcPr>
            <w:tcW w:w="2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 (Thursda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with multiple databases Join, Visual Connector, Append, Compare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71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s on Exercise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ly used @Functions in IDEA, introduction to #functions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h. D.K. Saxena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AO(A&amp;E) Jaipur</w:t>
            </w:r>
          </w:p>
        </w:tc>
      </w:tr>
      <w:tr>
        <w:trPr>
          <w:trHeight w:val="64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s on Exercise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 (Frida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ification of Data, Aging analysis, Sampling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Vinod Sench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64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s on Exercise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 Study on IDEA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19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End Course Assessment &amp; Valediction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8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CC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mic Sans MS" w:hAnsi="Comic Sans MS" w:cs="Comic Sans MS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8:00Z</dcterms:created>
  <dc:creator>RTIS</dc:creator>
  <dc:description/>
  <cp:keywords/>
  <dc:language>en-US</dc:language>
  <cp:lastModifiedBy>Training Institute jaipur ID 7</cp:lastModifiedBy>
  <cp:lastPrinted>2024-10-24T10:52:00Z</cp:lastPrinted>
  <dcterms:modified xsi:type="dcterms:W3CDTF">2024-10-24T05:29:00Z</dcterms:modified>
  <cp:revision>27</cp:revision>
  <dc:subject/>
  <dc:title>REGIONAL TRAINING INSTITUTE, JAIPUR</dc:title>
</cp:coreProperties>
</file>